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et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521 Greenville #104-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llas, Tx  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4-691-4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market analysi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wn PC software that gives you instant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stor's perspective" of the stock market.  The "short focu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market trader - in and out of stocks in weeks or months 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ly condemned by knowledgeable experts.  The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king" a stock over extended periods to learn it's tru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earch provides this crucial information for over 2000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Companies for the last 12 year period (1981 to present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owners of MarketSearch can update their data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 by down loading a small file posted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eans you can review any stock's performance -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 or other distributions - for twelve full years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, at your desk.  No need to access expensive on-lin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hat charge you by the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- Low - Close for over 2,000 N. Y. Stock Listed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ing every month of the last 12 years.  Available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.  That's just the beginning.  There is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he "big picture" on an industry group?  A sing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 will march you through all of them.  See all the maj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eld with a true "apples to apples"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ch another key and you get the Relative Price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.  You instantly clear out the confusion of spli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to see where the stock has been, what it has don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nd every month of the past twel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you really serious about your investments? 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eck on how the stock you are studying did before, du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fter the "crash" of October, 1987.  The best stocks took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hit in the crash and recovered in a short time . . .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highs.  You'll see at a glance the companies that weath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and those that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tSearch is a new analytical tool for the thoughtful inves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 which can significantly reduce financial risk while assis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confidence in your investment devisions.  This ne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turn your PC into the most powerful stock analys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wn.  You get over 12 years of hard facts instantly, 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Cau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- Market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